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NKIRI KARATEKİN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ÜHENDİSLİK FAKÜL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(09.02.2017 tarihinde saat: 11:00’da yapıla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DIMCI DOÇENTLİK YABANCI DİL (İNGİLİZCE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NAV SONUÇ ÇİZELGESİ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1856"/>
        <w:gridCol w:w="1067"/>
        <w:gridCol w:w="1032"/>
        <w:gridCol w:w="972"/>
      </w:tblGrid>
      <w:tr>
        <w:trPr>
          <w:trHeight w:val="385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dımcı Doçentlik Yabancı Dil (İngilizce) Sınav Sonuç Çizelgesi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imi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ölümü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uç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a Girdi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a Girmedi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Onur KETENOĞ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hendislik Fakültesi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ı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hendisliğ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ıl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İlkem DEMİRKESEN ME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hendislik Fakültesi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ı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hendisliğ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3:00Z</dcterms:created>
  <dc:creator>Admin</dc:creator>
  <dc:description/>
  <cp:keywords/>
  <dc:language>en-US</dc:language>
  <cp:lastModifiedBy>PC</cp:lastModifiedBy>
  <dcterms:modified xsi:type="dcterms:W3CDTF">2017-02-09T12:54:00Z</dcterms:modified>
  <cp:revision>22</cp:revision>
  <dc:subject/>
  <dc:title/>
</cp:coreProperties>
</file>